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exac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78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AND AUTHORIZING THE MAYOR AND CORPORATION SECRETARY TO EXECUTE AND DELIVER, AN OPEN AIR MARKET OPERATOR AGREEMENT BETWEEN THE CITY OF JACKSONVILLE AND SAN MARCO PRESERVATION SOCIETY, INC. (“OPERATOR”) ALLOWING OPERATOR TO MANAGE AND OPERATE AN OPEN AIR MARKET ON SATURDAYS BETWEEN 6:30 A.M. AND 2:00 P.M. IN CITY-OWNED BALIS PARK, AT 1999 SAN MARCO BOULEVARD, FOR A TERM OF ONE (1) YEAR, WITH OPTIONS TO EXTEND THE TERM FOR THREE (3) ADDITIONAL PERIODS OF ONE (1) YEAR, AT A FEE OF $1.00 PER YEAR, IN ACCORDANCE WITH THE TERMS OF THE OPEN AIR MARKET OPERATOR AGREEMENT AND THE PROVISIONS OF CHAPTERS 250, 770 AND 772, </w:t>
      </w:r>
      <w:r>
        <w:rPr>
          <w:i/>
        </w:rPr>
        <w:t>ORDINANCE CODE</w:t>
      </w:r>
      <w:r>
        <w:rPr/>
        <w:t>, GOVERNING AND REGULATING OPEN AIR MARKETS;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Open Air Market Operator Agreement approved and authorized.  </w:t>
      </w:r>
      <w:r>
        <w:rPr/>
        <w:t xml:space="preserve">There is hereby approved, and the Mayor and Corporation Secretary are hereby authorized to execute and deliver, an Open Air Market Operator Agreement between the City of Jacksonville and San Marco Preservation Society, Inc. (“Operator”) in substantially the same form as has been placed </w:t>
      </w:r>
      <w:r>
        <w:rPr>
          <w:b/>
        </w:rPr>
        <w:t>on file</w:t>
      </w:r>
      <w:r>
        <w:rPr/>
        <w:t xml:space="preserve"> with the Legislative Services Division, allowing Operator to manage and operate an open air market on Saturdays between 6:30 a.m. and 2:00 p.m. in City-owned Balis Park, at 1999 San Marco Boulevard, for one (1) year, with options to extend the term for three (3) additional periods of one (1) year, at a fee of $1.00 per year, in accordance with the terms of the Open Air Market Operator Agreement and the provisions of Chapters 250, 770 and 772, </w:t>
      </w:r>
      <w:r>
        <w:rPr>
          <w:i/>
        </w:rPr>
        <w:t>Ordinance Code</w:t>
      </w:r>
      <w:r>
        <w:rPr/>
        <w:t>, governing and regulating open air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2.</w:t>
        <w:tab/>
        <w:tab/>
        <w:t>Oversight Department.</w:t>
      </w:r>
      <w:r>
        <w:rPr/>
        <w:tab/>
        <w:t>The Department of Recreation and Community Services shall oversee the project described herein.</w:t>
      </w:r>
    </w:p>
    <w:p>
      <w:pPr>
        <w:pStyle w:val="Normal"/>
        <w:spacing w:lineRule="exac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3:00Z</dcterms:created>
  <dc:creator>TeresaK</dc:creator>
  <dc:description/>
  <cp:keywords/>
  <dc:language>en-US</dc:language>
  <cp:lastModifiedBy> </cp:lastModifiedBy>
  <cp:lastPrinted>2009-09-29T13:54:00Z</cp:lastPrinted>
  <dcterms:modified xsi:type="dcterms:W3CDTF">2009-11-12T15:21:00Z</dcterms:modified>
  <cp:revision>5</cp:revision>
  <dc:subject/>
  <dc:title>Introduced by :</dc:title>
</cp:coreProperties>
</file>